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sz w:val="24"/>
        </w:rPr>
      </w:r>
      <w:r>
        <w:rPr>
          <w:sz w:val="24"/>
        </w:rPr>
        <w:tab/>
        <w:tab/>
        <w:tab/>
        <w:t>Hamtaro Adventure: Kingdom Hearts I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>Rated PG for violenc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>Arc: Twilight Town: Group’s first visi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 xml:space="preserve">   Sub-Chapter 2: Roxas and Penelop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uthor: This takes place during the events of the split up perio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*Location: Main Junction*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ames: *Whistles* “This is cool!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ashmina: “Yeah!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enelope: “This is so cool!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veryone else: *Agreeing head shakes*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enelope: “Hey look!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*Penelope notices a shop that sells sweets.*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ames: “A candy shop?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enelope: “Can we go to it? Please?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exter: “I don’t think so. We’re not sure that sweets have a negative impact on us, like we were Hamsters.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enelope: *Sad Look* “Aw...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ames: “That doesn’t mean we can look at it though.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enelope: “Really?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ames: “I’m kinda curious myself, so let’s check it out!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enelope: “Hooray!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*The aforementioned shop*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ames: “Excuse me!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*A Moogle floats up to the desk*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veryone else: “Huh?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ames: “Is that a Moogle?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ashmina: *Sparkly eyes* “They’re so cute!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oogle: “How can I help you, Kupo?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exter: “Do you happen to sell sweets?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oogle: “I’m sorry, but this shop WAS the sweet shop. The owner of this shop has retired. This is a synthesis shop now, kupo.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veryone else: “WHAT!?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enelope: *Teary eyes* “You mean this shop doesn’t sweets anymore?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oogle: “Ok, I lied. This shop is also a candy shop. My synthesis shop isn’t ready yet, and I need funds to build it! Besides, I like selling sweets to people, kupo!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ames: “So what are you selling anyway?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oogle: “This town’s favorite cold snack: Sea salt ice cream, kupo!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veryone else: “Sea salt ice cream?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oogle: “When you first bite into it, it gives a distinctly salty taste, but give a second or two, it’s actually very sweet!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ames: “I’ll take 8 for the group!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oogle: “That’ll be 800 munny please!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ashmina: “Munny?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ames: “The currency of the worlds. The seeds we eat act as munny!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oogle: “Seeds are like 200 munny individually each, Kupo!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wdy: “So you tellin’ us that the 200 seeds we have with us right now actually act as dough in other worlds?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oogle: “Yep, believe it or not, Kupo!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wdy: “Yee-haw! We’re rich folks!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oogle: “If you want, I can convert the seeds you have into munny, kupo!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Okini: “Sure! I got the seeds right here!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*As Okini hands the seeds over, Penelope looked to her left to see a transit passing by.*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enelope: (Cool!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*Penelope walked towards the transit and saw an alleyway.*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oogle: “Here you are, kupo! 39,200 munny!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ames: “Whoa, wait a sec! We’re short 800!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oogle: “I used that cash to get you guys the ice cream!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*The Moogle presented eight Sea salt ice cream bars*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oogle: “Hear you go!” *Hands Pashmina 2 bars, and everyone else one.*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ashmina: “Thank you! Here Penelo- huh?” *Notices Penelope not beside her* “Guys...where’s Penelope?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veryone else: *Looks around*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ames: *Notices Penelope* “Found her!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*Penelope entered the alleyway in the main junction near the armor shop*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ames: “Come on!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*Everyone in the group chased after Penelope into the alleyway*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*In the alleyway*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enelope: “Hello? Is there anyone here?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???: “There you are.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enelope: *!*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*Roxas steps out of the portal the appeared.*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enelope: “Roxas!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Roxas: *Summons Oblivion Keyblade* “It’s time for your test.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enelope: “Huh?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Roxas: *Charges towards Penelope*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enelope: *!* *Summons Keyblade*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*James and the others came in from the entrance to the alleyway*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ames: “Penelope!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ashmina: “Watch out!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enelope: *Blocks Roxas’s attack*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*A mixture of white, yellow, and black lights surrounded the conflicting Roxas and Penelope. When the lights engulfed them, they disappeared in thin air.*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ames: “What the!?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ashmina: *Shocked gasping*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veryone else: *Gasp*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*Pashmina looked around the alleyway*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ashmina: “Penelope? Where are you!? Answer me please!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ames: “Was that Roxas that attacked her?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Okini: “Why would Roxas attack her?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ky-ham: *Thinking position* “This doesn’t make sense...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wdy: “Better question is, where’d Penelope go?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*2 portals appear beside each over the place Roxas Penelope disappeared. Roxas fell out the one on the left. Penelope fell out of the second portal but with a lot bruises on her arms and legs. Roxas was staggering while Penelope was unconscious.*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ashmina: *Shocked look* “Penelope!!” *Runs to her* “Wake up! You have to wake up!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enelope: *Opens eyes slowly* “Uh...what? Pashmina...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ashmina: “You’re ok!” *Hugs Penelope* “Thank goodness!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*James had an angry look on his face. James ran up to Roxas, picked him up and ram him to a wall.*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ames: “What the heck are you doing!?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Roxas: *Moaning* “I was testing her battle abilities. Besides, I think it’s about time for me to bolt it!” *Places hand on wall*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*Roxas activates portal and fades into it. Portal disappears immediately afterwards*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ames: *Pounds fist in the wall* “Dang it! He got away...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ashmina: “That’s not important right now!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ames: “Huh?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enelope: *Heavy gasping, eyes closed*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exter: “We have to find Flora! Only she knows how to help Penelope!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ames: *Grrr* “...Fine. Let’s hurry!” *Picks up Penelope*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*Group exits Alleyway Axel steps out of the nearby Portal*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xel: “Looks like I’m a bit late for the party. Oh well. I’ll get a chance to talk with Roxas soon enough.” *Re-enters portal, Portal disappears*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nd of Sub chapter 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